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699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ВЪЕЗДА В ПОГРАНИЧНУЮ ЗОН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1. Заявление установленной формы от физического лица либо от руководителя юридического лица на въезд в пограничную зону (индивидуальное или групповое «список сотрудников в трёх экземплярах с указанием Ф.И.О. паспортные данные, место жительства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 Документы, удостоверяющие личность, на каждого въезжающе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Документами, удостоверяющими личность,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Паспорт гражданин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2. Общегражданский заграничный паспорт гражданин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3. Заграничный паспорт иностранного гражданина с бланком регистрации на территории 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4. Внутренний паспорт иностранного гражданина с бланком регистрации на территории 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5. Свидетельство о рождении для лиц, не достигших 14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. Справка формы  9 об освобождении из мест лишения своб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7. Военный билет либо удостоверение личности офицера для военнослужащих (при этом должно быть представлено командировочное либо отпускное удостоверение).</w:t>
            </w:r>
          </w:p>
          <w:p>
            <w:pPr>
              <w:pStyle w:val="Normal"/>
              <w:ind w:firstLine="728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гласно Федерального Закона РФ «О паспортной системе в РФ» водительское удостоверение, а также другие документы (паспорт гражданина СССР, служебные удостоверения) не являются документами, удостоверяющими личность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Федеральный закон «О государственной границе Российской Федерации» от 1 апреля 1993 года N 4730-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едеральный закон «О Федеральной службе безопасности» от 3 апреля 1995 года N 40-ФЗ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sz w:val="28"/>
                <w:szCs w:val="28"/>
              </w:rPr>
              <w:t xml:space="preserve">ФСБ России от 16 июня 2006 г. № 282 «О пределах пограничной зоны на территории Республики Алтай»,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sz w:val="28"/>
                <w:szCs w:val="28"/>
              </w:rPr>
              <w:t>ФСБ России от 10 сентября 2007 г. N 458 «Об утверждении Правил пограничного режима»</w:t>
            </w:r>
            <w:r>
              <w:rPr>
                <w:sz w:val="28"/>
                <w:szCs w:val="28"/>
              </w:rPr>
              <w:t xml:space="preserve"> Зарегистрирован в Минюсте РФ 31 октября 2007 г. Регистрационный N 104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6:00Z</dcterms:created>
  <dc:creator>LM</dc:creator>
  <dc:description/>
  <cp:keywords/>
  <dc:language>en-US</dc:language>
  <cp:lastModifiedBy>LM</cp:lastModifiedBy>
  <dcterms:modified xsi:type="dcterms:W3CDTF">2008-07-09T07:58:00Z</dcterms:modified>
  <cp:revision>2</cp:revision>
  <dc:subject/>
  <dc:title/>
</cp:coreProperties>
</file>