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ой список группы граждан, организованно въезжа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ходящих) в пограничную зону Усть-Коксинского района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567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88"/>
        <w:gridCol w:w="2701"/>
        <w:gridCol w:w="3682"/>
        <w:gridCol w:w="48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ж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пребывания) граждани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0" w:hanging="0"/>
              <w:jc w:val="center"/>
              <w:rPr/>
            </w:pPr>
            <w:r>
              <w:rPr/>
              <w:t>Серия, номер, дата и место выдачи документа удостоверяющего личность гражданина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/>
      </w:pPr>
      <w:r>
        <w:rPr>
          <w:sz w:val="28"/>
          <w:szCs w:val="28"/>
        </w:rPr>
        <w:t>скрепляется печатью организации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7:00Z</dcterms:created>
  <dc:creator>Чадин</dc:creator>
  <dc:description/>
  <cp:keywords/>
  <dc:language>en-US</dc:language>
  <cp:lastModifiedBy>Чадин В.П.</cp:lastModifiedBy>
  <cp:lastPrinted>2007-07-23T15:53:00Z</cp:lastPrinted>
  <dcterms:modified xsi:type="dcterms:W3CDTF">2008-03-14T15:01:00Z</dcterms:modified>
  <cp:revision>5</cp:revision>
  <dc:subject/>
  <dc:title>Именной список граждан организованно въезжающих в пограничную зону</dc:title>
</cp:coreProperties>
</file>