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чание:</w:t>
      </w:r>
      <w:r>
        <w:rPr/>
        <w:t xml:space="preserve"> - дети до 5 лет на автомобильные экскурсии – </w:t>
      </w:r>
      <w:r>
        <w:rPr>
          <w:b/>
        </w:rPr>
        <w:t xml:space="preserve">БЕСПЛАТНО </w:t>
      </w:r>
      <w:r>
        <w:rPr/>
        <w:t>без предоставления мес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ragraph">
                  <wp:posOffset>17780</wp:posOffset>
                </wp:positionV>
                <wp:extent cx="704659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03"/>
                              <w:gridCol w:w="1701"/>
                              <w:gridCol w:w="1275"/>
                              <w:gridCol w:w="1276"/>
                              <w:gridCol w:w="120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шеходные экскур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(км.)                      туда-обрат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(ча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чел./руб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. плата на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чел/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хождение  на  гору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ертов  палец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" w:leader="none"/>
                                      <w:tab w:val="center" w:pos="88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втобусные  экскур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нжеро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нолыжный кресельный подъём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40 км + 1 км пеш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ольшая   Тавдинская пеще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рка желаний», археологические раскоп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80км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м пеш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ребряные  воды  Алта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Черемшанский водопад, т/б  Царская охота, Камышлинский водопад, источник  Аржан–Су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90 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5 км пеш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 для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ральн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антовые ванны – 550 р., фитобочки – 250 р. По предварительному зака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орная дорог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 Чем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остров Патмос, храм Святителя Макария, Чемальская  ГЭС, тарзанки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200км+2км пеш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госветка по Горному Алта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с.Чемал, остров Патмос,  храм  Святителя  Макария,  Чемальская  ГЭС, Тавдинские пещеры(либо озеро Манжерок),  т/б «Царская  охота»,  Камышлинский  водопад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200 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м пеш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зеро Телецко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доставка/: водопад Корбу, водопад Киште, Каменный зали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400 к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750 ка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00 водо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center" w:pos="2850" w:leader="none"/>
                                      <w:tab w:val="right" w:pos="57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ракольские озё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голубые жемчужи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center" w:pos="2850" w:leader="none"/>
                                      <w:tab w:val="right" w:pos="57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тая, конный (пеший) маршрут по горным озёр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150 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ная дорога 50 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ный – 24 км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ая – 16 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днев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-ко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-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-вход на оз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8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ть Рерих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каменные знаки, уникальный памятник природы ледникового периода - слоистые скалы. Старый вольфрамовый рудник, обед на пасек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120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ная 25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ая25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8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Цветущая долина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щение питомника с уникальными растениями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адочный матери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тысячи цветов, более 600 видов кустарников, лечебная косметика, БАДы, множество препаратов для сохранения здоровья и красоты от ООО «Биолит»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вс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это можно купить!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100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1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8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дивительный Алта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ревалы Семинский,  Чике-Таман, слияние рек Чуя и Катунь, наскальные рисунки  Калбак-Таш, Красные ворота, обзорная площадка с видом на Бел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850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днев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Долина горных духов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лина солнца, смотровая площадка, петроглифы, древние тюркские  курганы, мраморная пещера, Орактойский мо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300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ая3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8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сударственная заводская конюшня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85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густация кумыса, зооуголок (маралы, верблюды, яки и т.д.), рыбопитомник(форель и таймень), фото с лошадьми чемпионами, конный маршрут на «святой ключ»(верхом или на упряжке), целебная голубая гли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 для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52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следие Древних тюрков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естам историко-культурного наследия древнетюркского период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ал Дьял Менку-Вечная грива (Семинский),село Каракол, перевал Чике-Таман  (Тонкая подошва),село Большой Яломан (Древнее городище, древнетюркская дорога, курганы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600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52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524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чар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ый большой водопад в Горном Алтае! Каменные грибы/доставка/,переход на катерах через озеро Телецкое ,проезд по горной дороге вдоль реки Чулышман ,8км пеший пере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 400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ра156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ком16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000 кате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зд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дивидуальные туры по Горному Алтаю от 1человека!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ЛАВ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индивидуальной программе на заказ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откий  сп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ский мост - Айская бочка - п. Кату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склюз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Известковый – памятник Шишко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ждение Манжерокской шиверы, порогов Манжерок, Капитанской  боч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инный сп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Известковый – п. Кату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нжерокская шивера, пороги Манжерок, скала Любви,  Айская боч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нодневный сп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ь-Семинские пороги, Камышлинский водопад, Манжерокские пороги, Манжерокская шивера, Айская боч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к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841.85pt;mso-wrap-distance-left:9pt;mso-wrap-distance-right:9pt;mso-wrap-distance-top:0pt;mso-wrap-distance-bottom:0pt;margin-top:1.4pt;mso-position-vertical-relative:text;margin-left:2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03"/>
                        <w:gridCol w:w="1701"/>
                        <w:gridCol w:w="1275"/>
                        <w:gridCol w:w="1276"/>
                        <w:gridCol w:w="120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шеходные экскур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женность (км.)                      туда-обрат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(час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чел./руб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. плата на объек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чел/руб.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хождение  на  гору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ертов  палец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" w:leader="none"/>
                                <w:tab w:val="center" w:pos="88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тобусные  экскур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нжер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олыжный кресельный подъём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40 км + 1 км пеш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льшая   Тавдинская пеще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Арка желаний», археологические раскоп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80км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м пеш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ребряные  воды  Алта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Черемшанский водопад, т/б  Царская охота, Камышлинский водопад, источник  Аржан–Су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90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5 км пеш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 для 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альн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антовые ванны – 550 р., фитобочки – 250 р. По предварительному заказ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орная дорог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10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 Чема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остров Патмос, храм Святителя Макария, Чемальская  ГЭС, тарзанки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200км+2км пеш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госветка по Горному Алта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с.Чемал, остров Патмос,  храм  Святителя  Макария,  Чемальская  ГЭС, Тавдинские пещеры(либо озеро Манжерок),  т/б «Царская  охота»,  Камышлинский  водопад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200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м пеш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зеро Телец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доставка/: водопад Корбу, водопад Киште, Каменный зали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400 к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750 ка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00 водопад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center" w:pos="2850" w:leader="none"/>
                                <w:tab w:val="right" w:pos="57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акольские озё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голубые жемчужи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center" w:pos="2850" w:leader="none"/>
                                <w:tab w:val="right" w:pos="57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тая, конный (пеший) маршрут по горным озёр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150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ная дорога 50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ный – 24 км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ая – 16 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днев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-ко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-пит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-вход на озер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85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ть Рерих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аменные знаки, уникальный памятник природы ледникового периода - слоистые скалы. Старый вольфрамовый рудник, обед на пасеке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120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ная 25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ая25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85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Цветущая долина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щение питомника с уникальными растениями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адочный материа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тысячи цветов, более 600 видов кустарников, лечебная косметика, БАДы, множество препаратов для сохранения здоровья и красоты от ООО «Биолит»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вс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то можно купить!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100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1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85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ивительный Алта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ревалы Семинский,  Чике-Таман, слияние рек Чуя и Катунь, наскальные рисунки  Калбак-Таш, Красные ворота, обзорная площадка с видом на Бел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850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днев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10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Долина горных духов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ина солнца, смотровая площадка, петроглифы, древние тюркские  курганы, мраморная пещера, Орактойский мо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300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ая3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85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сударственная заводская конюшн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8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густация кумыса, зооуголок (маралы, верблюды, яки и т.д.), рыбопитомник(форель и таймень), фото с лошадьми чемпионами, конный маршрут на «святой ключ»(верхом или на упряжке), целебная голубая глин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 для вод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524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следие Древних тюрков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местам историко-культурного наследия древнетюркского пери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вал Дьял Менку-Вечная грива (Семинский),село Каракол, перевал Чике-Таман  (Тонкая подошва),село Большой Яломан (Древнее городище, древнетюркская дорога, курганы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524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вто 600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52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524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чар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ый большой водопад в Горном Алтае! Каменные грибы/доставка/,переход на катерах через озеро Телецкое ,проезд по горной дороге вдоль реки Чулышман ,8км пеший пере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 400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ра156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ком16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000 кате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здеход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дивидуальные туры по Горному Алтаю от 1человека!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ЛАВ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индивидуальной программе на заказ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откий  сп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йский мост - Айская бочка - п. Кату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клюз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Известковый – памятник Шишков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ждение Манжерокской шиверы, порогов Манжерок, Капитанской  боч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инный сп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Известковый – п. Кату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жерокская шивера, пороги Манжерок, скала Любви,  Айская боч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одневный сп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Семинские пороги, Камышлинский водопад, Манжерокские пороги, Манжерокская шивера, Айская боч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к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:</w:t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лавы 10.00;   15.00;  18.00                   </w:t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курсии 10.00; 11.00; 16.00 </w:t>
      </w:r>
    </w:p>
    <w:sectPr>
      <w:type w:val="nextPage"/>
      <w:pgSz w:w="11906" w:h="16838"/>
      <w:pgMar w:left="284" w:right="30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8:00Z</dcterms:created>
  <dc:creator>Антон</dc:creator>
  <dc:description/>
  <dc:language>en-US</dc:language>
  <cp:lastModifiedBy>Максим</cp:lastModifiedBy>
  <cp:lastPrinted>2011-06-03T17:10:00Z</cp:lastPrinted>
  <dcterms:modified xsi:type="dcterms:W3CDTF">2012-05-15T04:05:00Z</dcterms:modified>
  <cp:revision>4</cp:revision>
  <dc:subject/>
  <dc:title>«Движение- жизнь</dc:title>
</cp:coreProperties>
</file>