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Алтайского поисково-спасательного отряда МЧС России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Шипунову 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для регистрации туристическо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уппа туристов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-190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-0.15pt" to="480.7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>
          <w:sz w:val="22"/>
          <w:szCs w:val="22"/>
        </w:rPr>
        <w:t>(принадлежность группы, наименование организации, адрес, контак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635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5pt" to="47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6350</wp:posOffset>
                </wp:positionV>
                <wp:extent cx="6057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5pt" to="47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в составе  </w:t>
      </w:r>
      <w:r>
        <w:rPr>
          <w:u w:val="single"/>
        </w:rPr>
        <w:t xml:space="preserve">             </w:t>
      </w:r>
      <w:r>
        <w:rPr/>
        <w:t xml:space="preserve">человек    совершает с   </w:t>
      </w:r>
      <w:r>
        <w:rPr>
          <w:u w:val="single"/>
        </w:rPr>
        <w:t xml:space="preserve">                 </w:t>
      </w:r>
      <w:r>
        <w:rPr/>
        <w:t xml:space="preserve">   по  </w:t>
      </w:r>
      <w:r>
        <w:rPr>
          <w:u w:val="single"/>
        </w:rPr>
        <w:t xml:space="preserve">                  </w:t>
      </w:r>
      <w:r>
        <w:rPr/>
        <w:t xml:space="preserve">2011 г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</w:t>
      </w:r>
      <w:r>
        <w:rPr/>
        <w:t xml:space="preserve">      </w:t>
      </w:r>
      <w:r>
        <w:rPr/>
        <w:t xml:space="preserve">поход    </w:t>
      </w:r>
      <w:r>
        <w:rPr>
          <w:u w:val="single"/>
        </w:rPr>
        <w:t xml:space="preserve">                  </w:t>
      </w:r>
      <w:r>
        <w:rPr/>
        <w:t xml:space="preserve">    категории слож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вид туриз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йоне   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-3810</wp:posOffset>
                </wp:positionV>
                <wp:extent cx="4914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-0.3pt" to="436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о маршруту: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0</wp:posOffset>
                </wp:positionH>
                <wp:positionV relativeFrom="paragraph">
                  <wp:posOffset>7620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0.6pt" to="463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5972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45pt" to="469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5972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0.15pt" to="469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4950</wp:posOffset>
                </wp:positionH>
                <wp:positionV relativeFrom="paragraph">
                  <wp:posOffset>333375</wp:posOffset>
                </wp:positionV>
                <wp:extent cx="4457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6.25pt" to="469.4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ведения о страховании участников группы (наименование страховой компании, контактные телефон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5972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45pt" to="469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59721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0.15pt" to="469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335280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26.4pt" to="467.2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пособы связи с группой в ходе маршрута (номер спутникового или сотового телефона)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161925</wp:posOffset>
                </wp:positionV>
                <wp:extent cx="59721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75pt" to="467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173355</wp:posOffset>
                </wp:positionV>
                <wp:extent cx="59721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3.65pt" to="467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Руководство групп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64"/>
        <w:gridCol w:w="1260"/>
        <w:gridCol w:w="2160"/>
        <w:gridCol w:w="1440"/>
        <w:gridCol w:w="1440"/>
      </w:tblGrid>
      <w:tr>
        <w:trPr>
          <w:trHeight w:val="35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групп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групп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Состав групп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2160"/>
        <w:gridCol w:w="12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ахового полиса, срок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1732895</wp:posOffset>
                      </wp:positionV>
                      <wp:extent cx="27432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923.85pt" to="248.8pt,9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0807045</wp:posOffset>
                      </wp:positionV>
                      <wp:extent cx="2743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1638.35pt" to="254.45pt,163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 План пох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060"/>
        <w:gridCol w:w="108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пу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маршр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дви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1795</wp:posOffset>
                </wp:positionH>
                <wp:positionV relativeFrom="paragraph">
                  <wp:posOffset>165735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3.05pt" to="446.8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 дополнительными условиями ознакомлен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ФИО руководителя)</w:t>
      </w:r>
    </w:p>
    <w:sectPr>
      <w:footerReference w:type="default" r:id="rId2"/>
      <w:type w:val="nextPage"/>
      <w:pgSz w:w="11906" w:h="16838"/>
      <w:pgMar w:left="1080" w:right="12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5:00Z</dcterms:created>
  <dc:creator>cus-sveta</dc:creator>
  <dc:description/>
  <cp:keywords/>
  <dc:language>en-US</dc:language>
  <cp:lastModifiedBy>cus-ludmila</cp:lastModifiedBy>
  <cp:lastPrinted>2010-04-20T10:57:00Z</cp:lastPrinted>
  <dcterms:modified xsi:type="dcterms:W3CDTF">2011-07-22T10:15:00Z</dcterms:modified>
  <cp:revision>2</cp:revision>
  <dc:subject/>
  <dc:title>1</dc:title>
</cp:coreProperties>
</file>