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 </w:t>
      </w:r>
      <w:r>
        <w:rPr>
          <w:rFonts w:cs="Times New Roman" w:ascii="Times New Roman" w:hAnsi="Times New Roman"/>
          <w:b/>
        </w:rPr>
        <w:t>УЧАСТНИКА КОНКУРСА</w:t>
      </w:r>
    </w:p>
    <w:p>
      <w:pPr>
        <w:pStyle w:val="Normal"/>
        <w:jc w:val="center"/>
        <w:rPr/>
      </w:pPr>
      <w:r>
        <w:rPr/>
        <w:t>(просьба заполнять анкету разборчиво и полно)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420"/>
      </w:tblGrid>
      <w:tr>
        <w:trPr>
          <w:trHeight w:val="33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Фамилия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Фот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3 х 4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Имя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тчество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ата рождения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Регион, город, район, село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есто учебы/работы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елефон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ЬТЕ, ПОЖАЛУЙСТА, НА ВОПРОСЫ (О СЕБЕ) :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аши положительные качества: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чему Вы достойны титула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ЦЕССА АЛТАЯ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"?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Что Вы больше всего цените в людях?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Чем Вы занимаетесь в свободное время?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аши осуществленные проекты, инициативы, общественная активность?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аша заветная мечта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и  ещё я хотел/а бы сказать …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Ваша страница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 xml:space="preserve">vk.com </w:t>
            </w:r>
            <w:r>
              <w:rPr>
                <w:rFonts w:cs="Times New Roman" w:ascii="Times New Roman" w:hAnsi="Times New Roman"/>
                <w:i/>
                <w:szCs w:val="24"/>
              </w:rPr>
              <w:t>?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Участница:                                     _______________        /____________________________________/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подпись                                     ФИО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Дата заполнения « ___ »  ____________ 201</w:t>
      </w:r>
      <w:r>
        <w:rPr>
          <w:sz w:val="20"/>
          <w:lang w:val="en-US"/>
        </w:rPr>
        <w:t>3</w:t>
      </w:r>
      <w:r>
        <w:rPr>
          <w:sz w:val="20"/>
        </w:rPr>
        <w:t xml:space="preserve"> года 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38:00Z</dcterms:created>
  <dc:creator>kbandura</dc:creator>
  <dc:description/>
  <cp:keywords/>
  <dc:language>en-US</dc:language>
  <cp:lastModifiedBy>Admin</cp:lastModifiedBy>
  <dcterms:modified xsi:type="dcterms:W3CDTF">2010-12-24T08:38:00Z</dcterms:modified>
  <cp:revision>2</cp:revision>
  <dc:subject/>
  <dc:title>АНКЕТА  УЧАСТНИКА КОНКУРСА</dc:title>
</cp:coreProperties>
</file>