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Договор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найма жилья для краткосрочного прожи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Артыбаш                                                                                                                          «____ » _________  2013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ПБОЮЛ ______________________________________,  действующий на основании Свидетельства о государственной регистрации, (далее именуемый Арендодатель), в лице  директора _______________________________________________, и _______________________________________ (далее именуемый  Арендатор) заключили настоящий Договор о нижеследующем: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1. Предмет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Арендодатель </w:t>
      </w:r>
      <w:r>
        <w:rPr>
          <w:rFonts w:cs="Arial" w:ascii="Arial" w:hAnsi="Arial"/>
          <w:sz w:val="18"/>
          <w:szCs w:val="18"/>
        </w:rPr>
        <w:t>предоставляет Арендатору для отдыха  меблированные комнаты  по адресу: Республика Алтай, Турочакский район, с.Артыбаш, ул._____________,_____,Зеленый дом «________________» в период с «___» июня  2013 года по «__» июня 2013 года включительно. Расчетный час 12: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Арендатор</w:t>
      </w:r>
      <w:r>
        <w:rPr>
          <w:rFonts w:cs="Arial" w:ascii="Arial" w:hAnsi="Arial"/>
          <w:sz w:val="18"/>
          <w:szCs w:val="18"/>
        </w:rPr>
        <w:t xml:space="preserve"> оплачивает арендную плату за пользование гостевыми меблированными номерами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2. Стоимость и взаиморасчеты стор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>Стоимость аренды одного места  составляет ______  рублей в су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2</w:t>
      </w:r>
      <w:r>
        <w:rPr>
          <w:rFonts w:cs="Arial" w:ascii="Arial" w:hAnsi="Arial"/>
          <w:sz w:val="18"/>
          <w:szCs w:val="18"/>
        </w:rPr>
        <w:t>.В стоимость арендной платы включается оплата следующих услуг: проживание  в гостевых меблированных номерах, предоставление постельного белья, парковка автомобиля на территории рядом с гостевым домом, пользование мангалом,пользование душ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3</w:t>
      </w:r>
      <w:r>
        <w:rPr>
          <w:rFonts w:cs="Arial" w:ascii="Arial" w:hAnsi="Arial"/>
          <w:sz w:val="18"/>
          <w:szCs w:val="18"/>
        </w:rPr>
        <w:t>.Общая сумма аренды составляет __________  ( __________________________________ 00 коп. 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4</w:t>
      </w:r>
      <w:r>
        <w:rPr>
          <w:rFonts w:cs="Arial" w:ascii="Arial" w:hAnsi="Arial"/>
          <w:sz w:val="18"/>
          <w:szCs w:val="18"/>
        </w:rPr>
        <w:t>.Внесение арендной платы осуществляется Арендатором следующим образом: вносится в кассу Арендодателя перед заселением Арендат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>.Дополнительные платные услуги заказываются в месте проживания и оплачиваются в конце отдых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3. Ответственность стор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1.Арендодатель обязуе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проинформировать Арендатора об условиях проживания, питания, экскурсионного обслуживания, страхования, дополнительных услуга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инструктировать Арендатора о правилах поведения и личной безопасности во время отдыха на территории арендованного дома и в с.Артыбаш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едоставить дополнительные услуги по запросу гост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Арендатор обязуе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бережно использовать имущество Арендодателя и, в случае нанесения ущерба имуществу возместить его в полном размер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 время проживания в гостевом доме соблюдать правила противопожарной безопасности, не разводить костры на территории Зеленого дома, не пить воду из р.Бии, не оставлять детей без присмотра, при самостоятельных прогулках в лес на расстояние более 5 км. иметь проводника из местного нас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медленно уведомить Арендодателя о возникновении поводов для претенз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.Споры и претенз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>В случае возникновения претензий к Арендодателю разрешать их в период отдыха путем переговоров. Если урегулировать спорные моменты не удаётся, вопрос решается согласно действующему законодательству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.Если Арендатор не сообщил Арендодателю свои претензии во время отдыха, то после отдыха они не принимаются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ункт 5. Срок дейст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>. Договор вступает в силу с момента подписания его сторонами и прекращается через 10 суток после окончания срока действия путевки. Претензии по договору после этого срока становятся недействительны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Пункт 6. Реквизиты и подписи сторон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рендодатель: ИП 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 649154, Турочакский район,с. Артыбаш, ул.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РГНИП 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рендатор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_______ № ____________ выдан «___»________ _____ 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7:00Z</dcterms:created>
  <dc:creator>Your User Name</dc:creator>
  <dc:description/>
  <dc:language>en-US</dc:language>
  <cp:lastModifiedBy>Ольга</cp:lastModifiedBy>
  <dcterms:modified xsi:type="dcterms:W3CDTF">2013-05-27T05:17:00Z</dcterms:modified>
  <cp:revision>2</cp:revision>
  <dc:subject/>
  <dc:title/>
</cp:coreProperties>
</file>