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ейскурант цен на услуги турстоянки</w:t>
      </w:r>
      <w:r>
        <w:rPr>
          <w:b/>
          <w:sz w:val="32"/>
          <w:szCs w:val="32"/>
        </w:rPr>
        <w:t xml:space="preserve"> «</w:t>
      </w:r>
      <w:r>
        <w:rPr>
          <w:b/>
          <w:i/>
          <w:sz w:val="40"/>
          <w:szCs w:val="40"/>
        </w:rPr>
        <w:t>Кату-Ярык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роживание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Чады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4 мес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300 руб/чел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ыр с печко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4 мес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350 руб/чел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4 мес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400 руб/чел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анда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4 мес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300 руб/чел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с бане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2 мес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1500 руб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анда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2 мес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300 руб/чел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л большо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4 мес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300 руб/чел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л (5 шт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 xml:space="preserve">3 места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300 руб/чел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150 руб место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До 4 че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500 руб/час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дочная переправа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До 4 че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600 руб (в оба конца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лошаде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300 руб/час</w:t>
            </w:r>
          </w:p>
        </w:tc>
      </w:tr>
    </w:tbl>
    <w:p>
      <w:pPr>
        <w:pStyle w:val="Normal"/>
        <w:jc w:val="center"/>
        <w:rPr/>
      </w:pPr>
      <w:r>
        <w:rPr/>
        <w:t>Транспортная доставка УАЗ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ган – Кату-Яр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ру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-Ярык – урочище Ак-Кур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ру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-Ярык – мыс Кырсай (юг Телецк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ру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-Ярык – Урочище Ак-Курум – водопад Уч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руб</w:t>
            </w:r>
          </w:p>
        </w:tc>
      </w:tr>
    </w:tbl>
    <w:p>
      <w:pPr>
        <w:pStyle w:val="Normal"/>
        <w:jc w:val="center"/>
        <w:rPr/>
      </w:pPr>
      <w:r>
        <w:rPr/>
        <w:t>Транспортная доставка ГАЗ - 66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8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ган – Кату-Яр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 ру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-Ярык – урочище Ак-Кур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 ру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-Ярык -  мыс Кырсай (юг Телецк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 ру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-Ярык – Урочище Ак-Курум – водопад Уч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руб</w:t>
            </w:r>
          </w:p>
        </w:tc>
      </w:tr>
    </w:tbl>
    <w:p>
      <w:pPr>
        <w:pStyle w:val="Normal"/>
        <w:jc w:val="center"/>
        <w:rPr/>
      </w:pPr>
      <w:r>
        <w:rPr/>
        <w:t>Экскур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276"/>
        <w:gridCol w:w="22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допад  </w:t>
            </w:r>
            <w:r>
              <w:rPr>
                <w:b/>
                <w:sz w:val="28"/>
                <w:szCs w:val="28"/>
                <w:lang w:val="en-US"/>
              </w:rPr>
              <w:t>Jул-Оо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+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ру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группы до 6 че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ад Куркур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рава через Чулыш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ру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группы до 4 че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ад Куркур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ереправа через Чулышман + наскальные рису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а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0 руб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уппы до 4 че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 50 руб/че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допад Курку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+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 руб / че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ад Уч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м авто, переправа через Чулыш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Каменные грибы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4"/>
                <w:szCs w:val="24"/>
              </w:rPr>
              <w:t xml:space="preserve"> Урочище Ак-Куру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м авто, переправа через Чулыш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C00000"/>
                <w:sz w:val="28"/>
                <w:szCs w:val="28"/>
              </w:rPr>
              <w:t>Конный тур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b/>
                <w:sz w:val="28"/>
                <w:szCs w:val="28"/>
              </w:rPr>
              <w:t>Озеро Чалык-Кёль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йдя на противоположный берег Чулышмана, вас ждет множество удивительных открытий. Тропа идет вдоль горного хребта  по скальной осыпи, через вывороченные корни и  валуны, скатившиеся со склонов. Через водопад Куркуре . через наскальные риунки. Далее подъем по древней тропе и мосту  «верхний Куркуре» к  горно-таежному  озеру Чалык-Кёль.  С вершины открывается великолепная панорама. Ночевка на озере. Возвращение обратно на турстояну по тропе Ялбак-Таш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н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 руб/че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40:00Z</dcterms:created>
  <dc:creator>Admin</dc:creator>
  <dc:description/>
  <cp:keywords/>
  <dc:language>en-US</dc:language>
  <cp:lastModifiedBy>s</cp:lastModifiedBy>
  <dcterms:modified xsi:type="dcterms:W3CDTF">2010-03-24T13:40:00Z</dcterms:modified>
  <cp:revision>2</cp:revision>
  <dc:subject/>
  <dc:title>Прейскурант цен на услуги турстоянки «Кату-Ярык»</dc:title>
</cp:coreProperties>
</file>